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540"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 xml:space="preserve">Догово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spacing w:lineRule="auto" w:line="240" w:before="0" w:after="0"/>
        <w:ind w:left="45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8"/>
          <w:lang w:eastAsia="ru-RU"/>
        </w:rPr>
        <w:t>г.Уф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"__" _______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47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4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Уфимский  колледж радиоэлектроники, телекоммуникаций и безопасности (ГБПОУ УКРТБ), в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лице   директора   Нуйкина Игоря Вячеславовича,   действующего   на   основании   Устава,   именуемый в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  <w:lang w:eastAsia="ru-RU"/>
        </w:rPr>
        <w:t>дальнейшем "Организатор",  с одной стороны, и 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(«____________»),  в лице директора _____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, действующего на основании Устава, именуемый в дальнейшем "Участник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", с друго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тороны,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55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рганизатор обязуется организовать проведение заключительного этапа Всероссийской олимпиады профессионального мастерства обучающихся по укрупненной группе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специальностей  10.00.00 «Информационная безопасность», а Участник обязуется принять участие, направить обучающегося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и внести организационный взнос на условиях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2  Место проведения: Республика Башкортостан, г. Уфа, ул. Генерала Горбатова, д.11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3. Сроки проведения олимпиады: 23-25 апреля 202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74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Организатор обязан провести олимпиаду в соответствии с установленными требованиями и согласно утвержденных Порядка организации и проведения заключительного этапа Всероссийской олимпиады профессионального мастерства обучающихся по укрупненной группе специальностей  10.00.00 «Информационная безопасность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Организатор принимает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 на  себя  обязательства  по обеспечению участников заключительного этапа Всероссийской олимпиады  раздаточным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материалом, организации питания, транспортного обслуживания,  проведению культурно-досуговых мероприятий и, при необходимости, организации медицинского обслуживания в период проведения олимпиад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Участник   обязуется   своевременно   предоставить   информацию,   необходимую  для участия в олимпиаде, согласно утвержденному Порядку организации и проведения Заключительного этапа Всероссийской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ab/>
        <w:t xml:space="preserve">Участник должен заранее сообщить Организатору о времени и месте прибытия в город и количестве бронируемых мест проживания. Участник самостоятельно оплачивает размещение в гостинице. Без предвари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согласования наличие мест проживания не гарантиру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23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Порядок уплаты организационного взно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ганизационный взнос установлен в размере 15 000 (Пятнадцать тысяч) рублей 00 копеек за одного обучающегося от Участника, НДС не облаг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рганизационный взнос оплачивается в размере 100% в течение трех дней с момента выставления счет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безналичным путем, либо внесением денежной суммы в кассу Организатора в день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  <w:lang w:eastAsia="ru-RU"/>
        </w:rPr>
        <w:t>начала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По окончании проведения заключительного этапа Всероссийской олимпиады, стороны подписывают акт об оказании услуг, 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одтверждение участия учас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  <w:t>Срок оплаты организационного взноса: до 20 апре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"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  <w:lang w:eastAsia="ru-RU"/>
        </w:rPr>
        <w:t>4.1. За невыполнение или ненадлежащее выполнение условий договора Стороны несут ответственность в соответствии с законодательством Российской Федерации и условиями догов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" w:firstLine="72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  <w:lang w:eastAsia="ru-RU"/>
        </w:rPr>
        <w:t>4.2. В случае полного(частичного) невыполнения или ненадлежащего выполнения условий Договора одной из сторон, эта сторона обязана возместить другой стороне причиненные убы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12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5. Прочи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. Настоящий Договор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  <w:lang w:eastAsia="ru-RU"/>
        </w:rPr>
        <w:t>5.2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Во всем, что не оговорено в настоящем Договоре, Стороны руководствуются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5.3. Настоящий   Договор     составлен   в   двух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  <w:lang w:eastAsia="ru-RU"/>
        </w:rPr>
        <w:t>имеющих одинаковую юридическую силу, по одному экземпляру для каждой из Сторо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0" w:hanging="0"/>
        <w:jc w:val="center"/>
        <w:outlineLvl w:val="0"/>
        <w:rPr/>
      </w:pPr>
      <w:r>
        <w:rPr/>
        <w:t>Адреса и реквизиты сторон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>
          <w:trHeight w:val="396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БПОУ УКР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50022, Республика Башкортостан, г.Уфа,ул.Генерала Горбатова, д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Н 0274006910,КПП 027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стерство Финансов Республики Башкортостан (ГБПОУ УКРТБ л/с201120720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/с40601810400003000001                                           в Отделение - НБ Республика Башкортостан г.Уф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ИК 048073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БК\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300000000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\875\0000\1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ПО 22676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ГРН 10302039210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л.8(347)226-91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___________/Нуйкин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____________________/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9:00Z</dcterms:created>
  <dc:creator>Aliya</dc:creator>
  <dc:description/>
  <cp:keywords/>
  <dc:language>en-US</dc:language>
  <cp:lastModifiedBy>User5</cp:lastModifiedBy>
  <cp:lastPrinted>2018-03-28T11:00:00Z</cp:lastPrinted>
  <dcterms:modified xsi:type="dcterms:W3CDTF">2020-03-10T10:33:00Z</dcterms:modified>
  <cp:revision>3</cp:revision>
  <dc:subject/>
  <dc:title/>
</cp:coreProperties>
</file>